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chiarazione uso mascherina personale in ambito scolastico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   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 ____________________________________________ (_____) il___/___/___,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 ________________________ (_____) in______ ________________________ n° _____</w:t>
            </w:r>
          </w:p>
          <w:p>
            <w:pPr>
              <w:pStyle w:val="NormaleWeb"/>
              <w:spacing w:lineRule="auto" w:line="360" w:before="28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genitore dell’alunno/a _____________________________________ frequentante la classe 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55880</wp:posOffset>
                      </wp:positionV>
                      <wp:extent cx="16192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3.35pt;margin-top:4.4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55880</wp:posOffset>
                      </wp:positionV>
                      <wp:extent cx="16192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5.85pt;margin-top:4.4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46355</wp:posOffset>
                      </wp:positionV>
                      <wp:extent cx="16192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2.6pt;margin-top:3.65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della scuola dell’Infanzia                Primaria                 Secondaria           del Plesso ________________________</w:t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e la mascherina fornita al proprio figlio/a è nuova e conforme alle disposizioni previste dal DPCM 3 novembre 2020 art.1 c.7 </w:t>
            </w:r>
            <w:r>
              <w:rPr>
                <w:i/>
              </w:rPr>
              <w:t>(“… possono essere utilizzate anche mascherine di comunità, ovvero mascherine monouso o mascherine lavabili, anche auto-prodotte, in materiale multistrato idonei a fornire una adeguata barriera e, al contempo, che garantiscano comfort e respirabilità, forma e aderenza adeguate che permettano di coprire dal mento al di sopra del naso.”)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108"/>
        <w:gridCol w:w="5708"/>
      </w:tblGrid>
      <w:tr>
        <w:trPr>
          <w:trHeight w:val="687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_________________,li____________</w:t>
            </w:r>
          </w:p>
        </w:tc>
        <w:tc>
          <w:tcPr>
            <w:tcW w:w="108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08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15"/>
              </w:rPr>
              <w:t>(per esteso e leggibile)*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</w:rPr>
        <w:t>Qualora il presente modulo sia firmato da un solo genitore, si intende che l’autorizzazione/consenso siano stati comunque condivi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48:00Z</dcterms:created>
  <dc:creator>.</dc:creator>
  <dc:description/>
  <cp:keywords/>
  <dc:language>en-US</dc:language>
  <cp:lastModifiedBy>ds</cp:lastModifiedBy>
  <dcterms:modified xsi:type="dcterms:W3CDTF">2020-11-06T12:48:00Z</dcterms:modified>
  <cp:revision>2</cp:revision>
  <dc:subject/>
  <dc:title>AUTOCERTIFICAZIONE GENERICA</dc:title>
</cp:coreProperties>
</file>