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Cari genitori e insegnant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a partire dal mese di marzo 2021 verrà attivato, presso l’ICS “D. Alighieri”, un servizio gratuito di </w:t>
      </w:r>
      <w:r>
        <w:rPr>
          <w:rFonts w:eastAsia="Times New Roman" w:cs="Arial" w:ascii="Arial Narrow" w:hAnsi="Arial Narrow"/>
          <w:b/>
          <w:sz w:val="24"/>
          <w:szCs w:val="26"/>
          <w:lang w:eastAsia="it-IT"/>
        </w:rPr>
        <w:t>“Sportello di consulenza psicologica Covid-19”</w:t>
      </w:r>
      <w:r>
        <w:rPr>
          <w:rFonts w:eastAsia="Times New Roman" w:cs="Arial" w:ascii="Arial Narrow" w:hAnsi="Arial Narrow"/>
          <w:sz w:val="24"/>
          <w:szCs w:val="26"/>
          <w:lang w:eastAsia="it-IT"/>
        </w:rPr>
        <w:t>, rivolto agli studenti, ai genitori e al personale di tutto l’Istitu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o “Sportello” vuole essere un’occasione e uno spazio per offrire interventi personalizzati volti alla prevenzione del disagio e alla promozione del benessere scolastico e psicologico. Si tratta di uno spazio d’incontro pensato per ragazzi e adulti che si trovano ad affrontare i normali problemi che caratterizzano la loro fase di vita, oltre che quelli dovuti alla pandemia da Covid-1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o “Sportello d’Ascolto” sarà aperto per gli studenti della secondaria tutti i venerdì mattina dalle 9.00 alle 13.00 presso la sede della scuola “D. Alighieri”. Gli studenti potranno rivolgersi allo psicologo, specializzato nell’attività con preadolescenti e adolescenti, per parlare delle loro esperienze quotidiane e raccontare liberamente le proprie emozioni, per elaborare le difficoltà legate al mondo della scuola e per trovare un sostegno nel superamento di momenti cri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Gli alunni e le alunne, autorizzati da </w:t>
      </w:r>
      <w:r>
        <w:rPr>
          <w:rFonts w:eastAsia="Times New Roman" w:cs="Arial" w:ascii="Arial Narrow" w:hAnsi="Arial Narrow"/>
          <w:b/>
          <w:sz w:val="24"/>
          <w:szCs w:val="26"/>
          <w:lang w:eastAsia="it-IT"/>
        </w:rPr>
        <w:t>entrambi</w:t>
      </w: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 i genitori, potranno accedere allo sportello in autonomia con le opportune norme di riservatezz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Pertanto, al fine di consentire l’accesso a tale servizio chiediamo gentilmente a voi genitori la compilazione del modulo che trovate a fianco e la riconsegna all’insegnante di riferimento della class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a presente dichiarazione è valida per tutto l’anno scolast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Ragazzi, genitori e personale potranno accedere su prenotazione, anche in modalità remota, scrivendo un messaggio WhatsApp al 3393593772 o alla mail sportelloascolto@icopera.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A disposizione per qualsiasi dubbi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Dott. Luca Pasquarelli, psicologo/psicoterapeu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sportelloascolto@icopera.i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339 359377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val="en-US" w:eastAsia="it-IT"/>
        </w:rPr>
      </w:pPr>
      <w:r>
        <w:rPr>
          <w:rFonts w:eastAsia="Times New Roman" w:cs="Arial Narrow" w:ascii="Arial Narrow" w:hAnsi="Arial Narrow"/>
          <w:b/>
          <w:sz w:val="26"/>
          <w:szCs w:val="2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19050" cy="7410450"/>
                <wp:effectExtent l="5080" t="635" r="5080" b="635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4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5pt" to="-0.8pt,583.7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6"/>
          <w:szCs w:val="26"/>
          <w:lang w:eastAsia="it-IT"/>
        </w:rPr>
        <w:t>AUTORIZZAZIONE PER L'ACCESSO ALLO “SPORTELLO DI CONSULENZA PSICOLOGICA COVID-19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 xml:space="preserve">I sottoscritti: (nome e cognome genitori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 xml:space="preserve">esercitanti la patria potestà sull'alunno/a 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(nome e cogno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classe e sez. 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  <w:t xml:space="preserve">AUTORIZZANO </w:t>
      </w:r>
      <w:r>
        <w:rPr>
          <w:rFonts w:eastAsia="Times New Roman" w:cs="Arial" w:ascii="Arial Narrow" w:hAnsi="Arial Narrow"/>
          <w:sz w:val="26"/>
          <w:szCs w:val="26"/>
          <w:lang w:eastAsia="it-IT"/>
        </w:rPr>
        <w:t>il/la proprio/a figlio/a a rivolgersi, qualora ne senta la necessità, allo "Sportello d'Ascolto", secondo le modalità indica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Data 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bidi="en-US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In caso uno dei genitori sia impossibilitato a firmare l’autorizzazione, l’altro genitore con la sua firma dichiara di averlo informato e di aver ricevuto l’assenso all’autorizzazione</w:t>
      </w:r>
      <w:r>
        <w:rPr>
          <w:rFonts w:cs="Arial Narrow" w:ascii="Arial Narrow" w:hAnsi="Arial Narrow"/>
          <w:sz w:val="26"/>
          <w:szCs w:val="26"/>
        </w:rPr>
        <w:t>, ai sensi art. 155 e 317 C.C., L 54/0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it-IT" w:bidi="en-US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it-IT" w:bidi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FIRMA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FIRMA</w:t>
      </w:r>
      <w:bookmarkStart w:id="0" w:name="_GoBack"/>
      <w:bookmarkEnd w:id="0"/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8"/>
          <w:szCs w:val="28"/>
          <w:lang w:eastAsia="it-IT" w:bidi="en-US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2127"/>
      <w:pgNumType w:fmt="decimal"/>
      <w:cols w:num="2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5:00Z</dcterms:created>
  <dc:creator>Sara</dc:creator>
  <dc:description/>
  <cp:keywords/>
  <dc:language>en-US</dc:language>
  <cp:lastModifiedBy>Vicario</cp:lastModifiedBy>
  <cp:lastPrinted>2020-12-23T19:24:00Z</cp:lastPrinted>
  <dcterms:modified xsi:type="dcterms:W3CDTF">2021-02-24T07:25:00Z</dcterms:modified>
  <cp:revision>2</cp:revision>
  <dc:subject/>
  <dc:title/>
</cp:coreProperties>
</file>