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GIUSTIFICA PER ENTRATA IN RIT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 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itore dell’alunno/a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ezione______________     della Scuola dell’ Infanzia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 di ammettere alla frequenza giornaliera l’alunna/o suindicata/o,  alle ore ……………… d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rno……………………………………, giustificando il ritardo dovuto a ………………..………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che il ritardo è del tutto occasionale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 seguenti precedenti ritardi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impegna per il futuro a rispettare gli orari  di ingresso stabiliti per regolamento scola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 Firma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azio riservato a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 (o suo incaricato) per autorizzazione all’ ingr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8:00Z</dcterms:created>
  <dc:creator>Your User Name</dc:creator>
  <dc:description/>
  <cp:keywords/>
  <dc:language>en-US</dc:language>
  <cp:lastModifiedBy>Your User Name</cp:lastModifiedBy>
  <dcterms:modified xsi:type="dcterms:W3CDTF">2014-07-01T17:38:00Z</dcterms:modified>
  <cp:revision>2</cp:revision>
  <dc:subject/>
  <dc:title/>
</cp:coreProperties>
</file>